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3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311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20/2001, hasta el 28 de febrero</w:t>
        <w:br/>
        <w:t>del 2002, referente a la contratación del señor Daniel Eduardo PUPPIO con una</w:t>
        <w:br/>
        <w:t>categoría presupuestaria equivalente al cargo de oficial de servicio, para desempeñarse</w:t>
        <w:br/>
        <w:t>en la Subdirección de Notificacione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imput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</w:t>
        <w:br/>
        <w:t xml:space="preserve">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  <w:br/>
        <w:t>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