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9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setiembre de 1979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efectúanse las siguiente promociones en</w:t>
        <w:br/>
        <w:t>la dotación de Personal Administrativo y Técnico de la</w:t>
        <w:br/>
        <w:t>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SPACHO DE PRIMERA:  en cargo cread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02/79, al actual Oficial Superior de Primera señor NAR-</w:t>
        <w:br/>
        <w:t>CISO JUAN LUGON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PRIMERA:en reemplazo del anterior, al</w:t>
        <w:br/>
        <w:t>actual Oficial Superior deTercera,señor ALBERTO JOSE RI-</w:t>
        <w:br/>
        <w:t>CCIARDI.-</w:t>
        <w:br/>
        <w:t>OFICIAL SUPERIOR DE TERCERA:en lugar del anterior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al Superior de Sexta. señor ENRIQUE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A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:en reemplazo del anterior a la</w:t>
        <w:br/>
        <w:t>actual Oficial Superior de Octava señora TERESA GLORIS</w:t>
        <w:br/>
        <w:t>BARBERO DE ARAMBAR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en lugar de la anterior,al ac-</w:t>
        <w:br/>
        <w:t>tual Auxiliar Superior de Primera, señor HORACIO MAXIMO</w:t>
        <w:br/>
        <w:t>MALAURI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lugar de la señora Susana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Valle Villarroel que fue promovida, al actual Auxiliar</w:t>
        <w:br/>
        <w:t>Superior de Primera señor RAUL DANIEL URI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en reemplazo de los anterio-</w:t>
        <w:br/>
        <w:t>res, a los actuales Auxiliares Principales de Tercera, se-</w:t>
        <w:br/>
        <w:t>ñor MIGUEL ANGEL PAIBA y señor ADOLFO VICENTE CIMINO.-</w:t>
        <w:br/>
        <w:t>AUXILIAR PRINCIPAL DE TERCERA: en lugar del señor Miguel</w:t>
        <w:br/>
        <w:t>Angel Paiba, al actual Auxiliar CARLOS HUGO HERNAN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9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