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-127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19/97                                                              ADMINIS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teniendo en cuenta lo informado a fs. 18 por el área de</w:t>
        <w:br/>
        <w:t>Intervención Previa, devuélvanse las actuaciones a la Dirección de</w:t>
        <w:br/>
        <w:t>Administración Financiera a fin de que proceda de conformidad, hasta la suma</w:t>
        <w:br/>
        <w:t>de PESOS DOS MIL DOSCIENTOS TREINTA Y CINCO CON</w:t>
        <w:br/>
        <w:t>DIECIOCHO CENTAVOS ( $ 2.235,18.-)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