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TE. Nro 10-0235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</w:t>
      </w:r>
      <w:r>
        <w:rPr>
          <w:rFonts w:ascii="Times New Roman" w:hAnsi="Times New Roman"/>
          <w:color w:val="auto"/>
          <w:sz w:val="20"/>
          <w:lang w:val="es-ES_tradnl"/>
        </w:rPr>
        <w:t>de 1998</w:t>
        <w:br/>
        <w:t xml:space="preserve">VIST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96/97</w:t>
        <w:br/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 presente ac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ra. magistrad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aduce no haber</w:t>
        <w:br/>
        <w:t>podido erogar la totalidad de los fondos asignados durante el curso del ejercicio</w:t>
        <w:br/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gasto no realizado hasta el 31 de diciembre d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 reintegrad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el cierre de</w:t>
        <w:br/>
        <w:t>ejerc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-sin embargo- por resultar atendible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que el gasto no pudo efectuarse a tiempo, resulta razonable asignar una</w:t>
        <w:br/>
        <w:t>nueva partida imputable al ejercicio en curso, por el total del monto no erogado en</w:t>
        <w:br/>
        <w:t>su momento.</w:t>
        <w:br/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isponer que la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deberá restituir - a través de la habilitación de</w:t>
        <w:br/>
        <w:t>la cámara del fuero- los fondos asignados mediante Resolución N° 2896/97 no</w:t>
        <w:br/>
        <w:t>gastados al 31 de diciembre de 1997 en forma inmedi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Autorizar      a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      una partida especial a dicho tribunal, con destino 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 de consumo por un total de PESOS MIL SETENTA Y DOS ($</w:t>
        <w:br/>
        <w:t>1072), una vez recibidos por parte del habilitado de la cámara el depósito de los</w:t>
        <w:br/>
        <w:t>fondos a que alude el art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l gasto se impu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s partidas correspondientes</w:t>
        <w:br/>
        <w:t>del presupuesto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   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gasto que resulte de los fondos</w:t>
        <w:br/>
        <w:t>asignados por la presente deberá realizarse antes del 15 de marzo de 1998.</w:t>
        <w:br/>
        <w:t>Regístrese, hágase saber y gírese a la Dirección de Administración Financi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