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7/2000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Pablo D. 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</w:t>
        <w:br/>
        <w:t>de lo dispuesto en el el Punto 2° de Resolución N°251/99, el contrato de 1 (un)</w:t>
        <w:br/>
        <w:t>agente, con una categoría presupuestaria equivalente al cargo de secretario letrado</w:t>
        <w:br/>
        <w:t>para desempeñarse en 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