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, con-</w:t>
        <w:br/>
        <w:t>trol y recarga de matafuegos instalados en diversos tri-</w:t>
        <w:br/>
        <w:t>bunales y organismos del Poder Judicial de la Nación; y</w:t>
        <w:br/>
        <w:t>teniendo en cuenta lo previsto por el art. 56, inc. 1°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04/10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MIL</w:t>
        <w:br/>
        <w:t>CUATROCIENTOS VEINTE ($A 30.42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4.420.- a la Cuenta "Honorarios y retribuciones a ter-</w:t>
        <w:br/>
        <w:t>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6.000.- a la Cuenta "Otras inversiones" (1-05-</w:t>
        <w:br/>
        <w:t>002-1-41-4120-32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