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 1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24.920/95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d25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necesidad de contratar el servicio de</w:t>
        <w:br/>
        <w:t>mantenimiento de diversas centrales telef</w:t>
      </w:r>
      <w:r>
        <w:rPr>
          <w:rFonts w:eastAsia="Courier New" w:ascii="Courier New" w:hAnsi="Courier New"/>
          <w:color w:val="auto"/>
          <w:sz w:val="20"/>
          <w:lang w:val="es-ES_tradnl"/>
        </w:rPr>
        <w:t>ónicas electró-</w:t>
        <w:br/>
        <w:t>nicas, marca Harris Digital y Goldstar, instaladas en</w:t>
        <w:br/>
        <w:t>distintos edificios judiciales, hasta el 31 de diciem-</w:t>
        <w:br/>
        <w:t>bre de 199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3/21 se agrega el presupues-</w:t>
        <w:br/>
        <w:t>to presentado por la firma "Liefrink y Marx S.A.", posee-</w:t>
        <w:br/>
        <w:t>dora de la exclusividad en la venta de repuestos en for-</w:t>
        <w:br/>
        <w:t>ma directa a los 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de conformidad con lo dis-</w:t>
        <w:br/>
        <w:t>puesto por el articulo 56, inciso 3</w:t>
      </w:r>
      <w:r>
        <w:rPr>
          <w:rFonts w:eastAsia="Courier New" w:ascii="Courier New" w:hAnsi="Courier New"/>
          <w:color w:val="auto"/>
          <w:sz w:val="20"/>
          <w:lang w:val="es-ES_tradnl"/>
        </w:rPr>
        <w:t>º, apartado g) de la</w:t>
        <w:br/>
        <w:t>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Dirección de Admi-</w:t>
        <w:br/>
        <w:t>nistración Financiera a contratar con la firma "Liefrink</w:t>
        <w:br/>
        <w:t>y Marx S.A." el servicio antes señalado, de acuerdo a su</w:t>
        <w:br/>
        <w:t>presupuesto obrante a fs. 13/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 gasto resultante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ender</w:t>
      </w:r>
      <w:r>
        <w:rPr>
          <w:rFonts w:eastAsia="Courier New" w:ascii="Courier New" w:hAnsi="Courier New"/>
          <w:color w:val="auto"/>
          <w:sz w:val="20"/>
          <w:lang w:val="es-ES_tradnl"/>
        </w:rPr>
        <w:t>á a la suma de pesos NOVENTA MIL OCHOCIENTOS</w:t>
        <w:br/>
        <w:t xml:space="preserve">OCHO CON CINCUENT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 </w:t>
      </w:r>
      <w:r>
        <w:rPr>
          <w:rFonts w:eastAsia="Courier New" w:ascii="Courier New" w:hAnsi="Courier New"/>
          <w:color w:val="auto"/>
          <w:sz w:val="20"/>
          <w:lang w:val="es-ES_tradnl"/>
        </w:rPr>
        <w:t>SEIS CENTAVOS ($ 90.808,56)- a las</w:t>
        <w:br/>
        <w:t>partidas pertinentes del presupuesto general del año</w:t>
        <w:br/>
        <w:t>1997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remítase a la mencio-</w:t>
        <w:br/>
        <w:t>nada dependencia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