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9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220/95</w:t>
        <w:br/>
        <w:t>SUPERINTENDENCIA ADMINISTRATIVA</w:t>
        <w:br/>
        <w:t>mg10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itular de la Fiscalía Cri-</w:t>
        <w:br/>
        <w:t>minal de Instrucción N° 20 de esta Capital solicita el</w:t>
        <w:br/>
        <w:t>reintegro de la suma de PESOS SEISCIENTOS CINCO {$</w:t>
        <w:br/>
        <w:t>605.-) invertidos en trabajos de pulido de pisos de sus</w:t>
        <w:br/>
        <w:t>dependenci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2 el peticionario acom-</w:t>
        <w:br/>
        <w:t>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las facturas que acreditan los gastos efectuados,</w:t>
        <w:br/>
        <w:t>exponiendo a fs. 2 las razones que fundaron esa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tener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xpuesto, correspon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 que el procedimiento</w:t>
        <w:br/>
        <w:t>seguido para las adquisiciones no se ajusta a las normas</w:t>
        <w:br/>
        <w:t>que regulan las compras en el ámbito del Poder Judicial</w:t>
        <w:br/>
        <w:t>de la Nación, cuya observancia es la única vía de tener</w:t>
        <w:br/>
        <w:t>adecuado conocimiento de los gastos que se deben afron-</w:t>
        <w:br/>
        <w:t>tar con los escas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cur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 financieros con lo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caso particular, cabe recor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haberse suspendido por las razones presupuestarias</w:t>
        <w:br/>
        <w:t>sobrevinientes,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entre otros- de los tra-</w:t>
        <w:br/>
        <w:t>bajos de alistamiento que restaban en el edificio sede</w:t>
        <w:br/>
        <w:t>de la Fiscalía de referencia (expediente N° 701/9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integro formulado por</w:t>
        <w:br/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strucción N° 20 de esta Ca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 las</w:t>
        <w:br/>
        <w:t>actuaciones 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