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EXPEDIENTES Nros.      1968/91-1969/91-19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9/91                                    1971/91-1972/91-1973/91-1974/91-19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6/91-1977/91-1978/91.-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 xml:space="preserve">G.B.67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