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21/93        EXP.Nº 78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3.</w:t>
        <w:br/>
        <w:t>En ejercicio de  las 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 art.  13 del decreto-ley 1285/58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º 13 de la Capi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 1329/92  ,</w:t>
        <w:br/>
        <w:t>al doctor CARLOS MANUEL ONORATI (D.N.I. Nº 8.482.474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