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0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1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con destino al Cuerpo Médico Foren-</w:t>
        <w:br/>
        <w:t>se de la Justicia Nacional; y teniendo en cuenta lo esta-</w:t>
        <w:br/>
        <w:t>blecido en el Articulo 56, Inciso 3o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CE MIL CUATRO-</w:t>
        <w:br/>
        <w:t>CIENTOS CINCUENTA ($ 12.450.-)- a la Cuenta "Prendas de</w:t>
        <w:br/>
        <w:t>vestir" (05-03-00-00-01-0002-2-2-2-00000-1-1.3) del</w:t>
        <w:br/>
        <w:t>Presupues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