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3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29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  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 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18 meses, a la oficial mayor (secretaria privada) del Juzgado Nacional de Primera Instancia en lo Civil N° 76, señora Mariana QUINTANA TERAN de MANSILLA; en virtud de 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