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los siguientes agentes cuy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 continuación se detallan de la Direc-</w:t>
        <w:br/>
        <w:t>ción de Administración Financiera, al Departamento Administra-</w:t>
        <w:br/>
        <w:t>ción de Personal de la Dirección de Recursos Humanos de la Ad-</w:t>
        <w:br/>
        <w:t>ministración General,</w:t>
        <w:br/>
        <w:t>MED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FICIA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DINA, Ramón Oscar</w:t>
        <w:br/>
        <w:t>PEREZ, Juan Rafael</w:t>
        <w:br/>
        <w:t>VELOZO BORDA,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8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