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7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0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     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octor Alejandro Luis Rúa solicita</w:t>
        <w:br/>
        <w:t>licencia sin goce de sueldo con motivo de haber sido contratado por el</w:t>
        <w:br/>
        <w:t>sistema de la Ley de Contrato de Trabajo cumpliendo funciones ante la</w:t>
        <w:br/>
        <w:t>Oficina Anticorrupción del Ministerio de Justicia y Derechos Humanos de la</w:t>
        <w:br/>
        <w:t>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l prosecretario</w:t>
        <w:br/>
        <w:t>de cámara de la Cámara Federal de Apelaciones de San Martín doctor</w:t>
        <w:br/>
        <w:t>Alejandro Luís Rúa (art.34 R.L 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