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26/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8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4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y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requerido,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3, doctor José Luis Méndez Víllafañe en la causa 30091</w:t>
        <w:br/>
        <w:t>que tramita por ante la Secretaria n° 138, en cuanto a</w:t>
        <w:br/>
        <w:t>abonar por intermedio de esta Corte el importe que co-</w:t>
        <w:br/>
        <w:t>rresponda al Banco de la Ciudad de Buenos Aires por el</w:t>
        <w:br/>
        <w:t>depósito del automóvil marca Mercedes Bens dominio</w:t>
        <w:br/>
        <w:t>C-l.342.63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con el proveido del ci-</w:t>
        <w:br/>
        <w:t>tado magistrado de fecha 21 del corriente (fs. 13), di-</w:t>
        <w:br/>
        <w:t>cha medida fue adoptada de oficio en la causa mencionada</w:t>
        <w:br/>
        <w:t>y de acuerdo a las constancias obrantes se encuentra en</w:t>
        <w:br/>
        <w:t>es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sde el 21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tento ello corresponde aten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consignado sin perjuicio de lo que se resuelva</w:t>
        <w:br/>
        <w:t>en cos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 que por intermed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se abone al Banco de</w:t>
        <w:br/>
        <w:t>la Ciudad de Buenos Aires el importe correspondiente a</w:t>
        <w:br/>
        <w:t>la estadia del vehículo a que se refiere el incidente de</w:t>
        <w:br/>
        <w:t>la causa 30091 que tramita por ante el Juzgado de Prime-</w:t>
        <w:br/>
        <w:t>ra Instancia en lo Penal de Instrucción N° 13, Secreta-</w:t>
        <w:br/>
        <w:t>ría N° 138, sin perjuicio de lo que se resuelva en cos-</w:t>
        <w:br/>
        <w:t>t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por in-</w:t>
        <w:br/>
        <w:t>termedio de la Cámara respectiva y remítanse las actua-</w:t>
        <w:br/>
        <w:t>ciones a la mencion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