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  <w:br/>
        <w:t>N</w:t>
      </w:r>
      <w:r>
        <w:rPr>
          <w:rFonts w:eastAsia="Arial" w:ascii="Arial" w:hAnsi="Arial"/>
          <w:color w:val="auto"/>
          <w:sz w:val="20"/>
          <w:lang w:val="es-ES_tradnl"/>
        </w:rPr>
        <w:t>º 1986 / 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º 26.559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1 de noviembre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i pedido de dos días (2) en concep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anticipo de vi</w:t>
      </w:r>
      <w:r>
        <w:rPr>
          <w:rFonts w:eastAsia="Arial" w:ascii="Arial" w:hAnsi="Arial"/>
          <w:color w:val="auto"/>
          <w:sz w:val="20"/>
          <w:lang w:val="es-ES_tradnl"/>
        </w:rPr>
        <w:t>áticos y gastos de movilidad (Decreto n° 1343/74, anexo I, art. 5°,</w:t>
        <w:br/>
        <w:t>apartado I, inciso f), formulado a fs. 1/2 por la Sra. Juez del Tribunal Oral en lo</w:t>
        <w:br/>
        <w:t>Criminal Federal de Paraná, Dra. Lilia Graciela Carnero, a su favor y de los Sres.</w:t>
        <w:br/>
        <w:t>Jueces de Cámara, Dres. Guillermo Jorge Enderle y David Alejandro Chaulet, del</w:t>
        <w:br/>
        <w:t>Secretario de Cámara Dr Ricardo Carlos María Alvarez y de) Prosecretario</w:t>
        <w:br/>
        <w:t>Administrativo Sr. Hugo Daniel Darchez, con motivo de tener que trasladarse el</w:t>
        <w:br/>
        <w:t>día 14 de noviembre a la ciudad de Concepción del Uruguay (Prov. de Entre Ríos)</w:t>
        <w:br/>
        <w:t>para realizar la audiencia de debate en la causa "GAITAN JORGE A Y OTROS</w:t>
        <w:br/>
        <w:t>S/INFRACC. LEY 23.737 Y CIRCULACION DE MONEDA FALSA", autorízase a la</w:t>
        <w:br/>
        <w:t>Subsecretaría de Administración a dar curso favorable a la so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 y remítanse las actuaciones a la citada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Subsecretar</w:t>
      </w:r>
      <w:r>
        <w:rPr>
          <w:rFonts w:eastAsia="Arial" w:ascii="Arial" w:hAnsi="Arial"/>
          <w:color w:val="auto"/>
          <w:sz w:val="20"/>
          <w:lang w:val="es-ES_tradnl"/>
        </w:rPr>
        <w:t>ía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