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 3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30/94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n los trabajos de adecuación de un</w:t>
        <w:br/>
        <w:t>local para sala de audiencias del edificio sito en la</w:t>
        <w:br/>
        <w:t>Av.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a Sala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sación Penal ha hecho saber las necesidades funcio-</w:t>
        <w:br/>
        <w:t>nales que le impone la tramitación de la causa instruida</w:t>
        <w:br/>
        <w:t>por los hechos ocurridos el 3 de diciembre de 1990 y</w:t>
        <w:br/>
        <w:t>otros voluminosos procesos en los que la Cámara Nacional</w:t>
        <w:br/>
        <w:t>de Apelaciones en lo Criminal y Correccional Federal de</w:t>
        <w:br/>
        <w:t>la Capital, se declaró incompetente (causa "Galluzzi",</w:t>
        <w:br/>
        <w:t>de 70 cuerpos y 52 anexos, entre otra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 fin se requiere una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diencias, por cuya razón es necesario adecuar un</w:t>
        <w:br/>
        <w:t>local al efecto, tarea que inexorablemente deberá estar</w:t>
        <w:br/>
        <w:t>concluida para las audiencias ya fijadas por el citado</w:t>
        <w:br/>
        <w:t>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endo ello asi, no es po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rir al procedimiento del concurso público pues me-</w:t>
        <w:br/>
        <w:t>dia en el caso la imperiosa necesidad de satisfacer</w:t>
        <w:br/>
        <w:t>"... servicios de orden social de carácter impostergable"</w:t>
        <w:br/>
        <w:t>(art. 9, inc. c) de la ley 13.064), cuya urgencia objeti-</w:t>
        <w:br/>
        <w:t>va se configura ante el evento futuro y cierto, anterior-</w:t>
        <w:br/>
        <w:t>mente señal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,984- ha solicitado a tres empresas del ramo de</w:t>
        <w:br/>
        <w:t>la construcción, la cotización de los trabajos en cues-</w:t>
        <w:br/>
        <w:t>tión, respondiendo a la convocatoria las firmas "Esu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 e "Ing. Ureta S.A.", cuyos presupuestos ascienden a</w:t>
        <w:br/>
        <w:t>la suma de $ 40.968 y $ 41.000, respec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pendencia se ha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ablemente acerca de la conveniencia de ambas ofer-</w:t>
        <w:br/>
        <w:t>tas, aconsejando la aprobación de la oferta de Esuco S.A.</w:t>
        <w:br/>
        <w:t>por ser la de menor precio (fs. 23), fundando la valora-</w:t>
        <w:br/>
        <w:t>ción de su acertó a través del informe obrante a fs. 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-Ley 23.984- a formular y suscribir -con in-</w:t>
        <w:br/>
        <w:t>tervención del área de Asesoramiento Juridico de la Direc-</w:t>
        <w:br/>
        <w:t>ción General de Arquitectura y Servicios- el respec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obra pública con Esuco S.A., -ad referendum</w:t>
        <w:br/>
        <w:t>del Tribunal- que incluya los trabajos mencionados en el</w:t>
        <w:br/>
        <w:t>visto, en Comodoro Py 2002 Capital Federal, por la suma</w:t>
        <w:br/>
        <w:t>de Pesos Cuarenta mil novecientos sesenta y ocho ($</w:t>
        <w:br/>
        <w:t>40.968), y en base a la documentación obrante a fs. 11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Remítanse las actua-</w:t>
        <w:br/>
        <w:t xml:space="preserve">ciones a la Subdirección de Arquitectura -Ley 23.984-, 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0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EXPEDIENTE N° 3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