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2231    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753/99 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0  de</w:t>
      </w:r>
      <w:r>
        <w:rPr>
          <w:rFonts w:ascii="Arial" w:hAnsi="Arial"/>
          <w:sz w:val="20"/>
          <w:lang w:val="es-AR"/>
        </w:rPr>
        <w:t xml:space="preserve"> diciembre</w:t>
      </w:r>
      <w:r>
        <w:rPr>
          <w:rFonts w:ascii="Arial" w:hAnsi="Arial"/>
          <w:sz w:val="20"/>
          <w:lang w:val="es-ES_tradnl"/>
        </w:rPr>
        <w:t xml:space="preserve">  de 2.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robar el convenio suscripto el 18 de diciembre de 2.002 entre la Corte Suprema de Justicia de la Nación y el Ministerio del Interior, con motivo de las Elecciones Nacionales convocadas por Decreto N° 2356 del 19 de abril de 2.002, para el día 27 de abril de 2.003. Regístrese, comuníquese y agréguese al princip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 PODER  EJECUTIVO  NACIONAL,  representado por el  señor MINISTRO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IOR Contador Jorge R. MATZKIN,  con domicilio en la calle Balcarce 50 d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udad de Buenos Aires y el PODER JUDICIAL DE LA NACIÓN represent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PRESIDENTE DE LA CORTE SUPREMA DE JUSTICIA DE LA NACIÓN, Do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lio S. NAZARENO, con domicilio en la calle Talcahuano 550 de esta Ciudad, con mo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s Elecciones Nacionales a celebrarse el 27 de abril de 2003 y de la eventual segu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uelta prevista para el 18 de mayo siguiente convocadas por el Decreto N° 2356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 de noviembre de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O:   El   PODER  EJECUTIVO  NACIONAL,   a  través  del   MINISTERIO 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IOR, transferirá al PODER JUDICIAL DE LA NACIÓN hasta la suma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 MILLONES {$ 6.000.000.-) para financiar gastos derivados de la habilitaci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ción   de servidos personales en la Justicia Electoral durante el proceso pr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tcomicial conforme con la resolución que se dicte en consecu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O:  Los fondos se remesarán en cinco (5) cuotas mensuales,  igual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cutivas, efectuándose el primer pago antes del 31 de enero de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: Los fondos excedentes, si los hubiere, serán reintegrados al MINISTE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INTERIOR, dentro de los TRES (3) meses de concluido el escrutinio definitivo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cciones convocadas para el 27 de abril de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O: En caso de que sea requerido por la CORTE SUPREMA DE JUSTI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ÓN, el MINISTERIO DEL INTERIOR brindará la asistencia necesaria pa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quidación de tos servicios personales que da cuenta la resolución referida en la cláusu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, debiendo concertarse la adecuada metodología, a fin de que el personal afec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acto eleccionario perciba sus Remuneraciones dentro de tos primeros cinco (5) dí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da 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O: El gasto que demande la aplicación de las cláusulas anteriores será imputad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financiero del ano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O: Por el presente se rescinde el convenio celebrado el 19 de septiembre de 200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jándose constancia   que e( MINISTERIO DEL INTERIOR ha transferido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de la Nación, con cargo al Convenio rescindido y al ejercicio financiero 2002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 de PESOS UN MILLÓN DOSCIENTOS CINCUENTA MIL ($ 1.250.000.-) para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fectados a las erogaciones devengadas derivadas de la habilitación y realiz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s personales en la Justicia Electoral y transferirá dentro de los cinco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guientes a la firma del presente, la suma de PESOS SETECIENTOS MIL ($ 700.00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hacer frente a los gastos derivados de la finalidad indicada en la cláusula 3° de aq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ru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nformidad, se firman dos ejemplares del mismo tenor, en la Ciudad de Bue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ires, a tos dieciocho días del mes de Diciembre de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ño dos mil d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DEL I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COORDINACIÓN LEG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ÉCNICA Y ADMINISTRATIVA - DIRECCIÓN DE MESA DE ENTiTÍADAs! NOTIFICACIONES Y DESPACHO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COPIA FOTOGRÁFICA DEL ORIG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</w:t>
      </w:r>
      <w:r>
        <w:rPr>
          <w:sz w:val="20"/>
          <w:lang w:val="es-ES_tradnl"/>
        </w:rPr>
        <w:t>Dr Juan Carlos V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de mesa de Entradas, Notificaciones y Despac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491</Characters>
  <CharactersWithSpaces>29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5:00Z</dcterms:created>
  <dc:creator>Proyectos Especiales</dc:creator>
  <dc:description/>
  <dc:language>en-US</dc:language>
  <cp:lastModifiedBy/>
  <dcterms:modified xsi:type="dcterms:W3CDTF">2007-03-22T10:45:00Z</dcterms:modified>
  <cp:revision>3</cp:revision>
  <dc:subject/>
  <dc:title>RESOLUCIÓN N° 2231    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