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7.-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das en el art. 13 del decreto-ley 1285/58 (Ley 14.467) y</w:t>
        <w:br/>
        <w:t>REglamento para la Justicia Nacional, efectúase la siguíen-</w:t>
        <w:br/>
        <w:t>te designación, interina en la dotación de personal adminis-</w:t>
        <w:br/>
        <w:t>trativo y técnic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 Oficina de Notificaciones para la</w:t>
        <w:br/>
        <w:t>Just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dolfo Edelstein, quien se encuentra con licencia /</w:t>
        <w:br/>
        <w:t>sin goce de sueldo y mientras dure la misma, al señor WAL-</w:t>
        <w:br/>
        <w:t>TER MONNER SAN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62.893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