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27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querimento formulado a fs. 1</w:t>
        <w:br/>
        <w:t>por el doctor Manuel A. Salcedo, quien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como</w:t>
        <w:br/>
        <w:t>oficial de justicia en la oficina de mandamientos del Tri-</w:t>
        <w:br/>
        <w:t>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agente solicit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actuar en causa propia en los autos "Salcedo, Manuel</w:t>
        <w:br/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s/sucesión ab-intestato" y "Latienda, María Josefa</w:t>
        <w:br/>
        <w:t>s/suc. testamentaria" y como letrado patrocinante de su es-</w:t>
        <w:br/>
        <w:t>posa María Cristina Catalán en el juicio sucesorio ab-i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stato de su padre Carlos Segundo Catal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referida autorización pue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 concedida, pese a no preverla el art. 8 del Reglamento</w:t>
        <w:br/>
        <w:t>para la Justicia Nacional, por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nalógica del /</w:t>
        <w:br/>
        <w:t>art. 9 del decreto-ley 1285/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ri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querida a fs.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