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50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89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5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un (1) día, formulado a fs. 1</w:t>
        <w:br/>
        <w:t>por el señor Juez Federal de Primera Instancia de Comodo-</w:t>
        <w:br/>
        <w:t>ro Rivadavia, docto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lberto Martín Suárez Araujo, a fa-</w:t>
        <w:br/>
        <w:t>vor del Oficial de Justicia señor Oscar A. Price, con mo-</w:t>
        <w:br/>
        <w:t>tivo de tener que realizar diligencias judiciales en el</w:t>
        <w:br/>
        <w:t>establecimiento ganadero zona de Lago Blanco, ubicado en</w:t>
        <w:br/>
        <w:t>la Provincia de Chubut, en la causa 12.869/92 "Bridas</w:t>
        <w:br/>
        <w:t>SAPIC c/ Dimopulos -José s/ incidente medida cautelar",</w:t>
        <w:br/>
        <w:t>autori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