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 DEL EXPTE. 400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2.-</w:t>
        <w:br/>
        <w:t>Visto este expediente S-4003/80 -ref.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 "SECRETARIA ELECTORAL DE LA PLATA s/res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contrato de calle 7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78"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07/81 fechad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 de diciembre de 1981, se decl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rescindido el contrato</w:t>
        <w:br/>
        <w:t>de locación suscripto el 24 de julio de 1980 en relación al</w:t>
        <w:br/>
        <w:t>inmueble de la calle 7 N°1278 de la ciudad de La Plata y a-</w:t>
        <w:br/>
        <w:t>prob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31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22 de diciembre de 1981 se notifi-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 locadora de 3a rescisión dispuesta, según surge del</w:t>
        <w:br/>
        <w:t>telegrama colacionado cuya copia obra a fs. 24, computándose</w:t>
        <w:br/>
        <w:t>a partir de esa fecha el plazo de sesenta días previsto en</w:t>
        <w:br/>
        <w:t>la cláusula sexta del contrato de locación suscripto que en</w:t>
        <w:br/>
        <w:t>copia, corre agregado a fs. 3/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mo consecuencia de inconven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moraron la desocup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a entrega del inmueble re-</w:t>
        <w:br/>
        <w:t>cién se hizo efectiva el 22 de este mes, por lo que corres-</w:t>
        <w:br/>
        <w:t>ponde hasta ese día la liquidación y pago de los alquileres</w:t>
        <w:br/>
        <w:t>devengados en la forma pactada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que proceda a liquidar y pagar los alquile-</w:t>
        <w:br/>
        <w:t>res devengados por la locación del inmueble de la calle 7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278 de la ciudad de La Plata, hasta el 22 de marzo de 1982,</w:t>
        <w:br/>
        <w:t>en la forma establecida contractual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pase a la</w:t>
        <w:br/>
        <w:t>Subsecretaría de Administración para su cumplimien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. /m.d.</w:t>
        <w:br/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