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49/2001, hasta el 30 de noviembre del 2002, referente a la contratación de la señora Karina Beatriz BECERRA, con una categoría presupuestaria equivalente al cargo de escribiente auxiliar, para desempeñarse en el Juzgado Federal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!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