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728</w:t>
      </w:r>
      <w:r>
        <w:rPr>
          <w:rFonts w:eastAsia="Arial" w:ascii="Arial" w:hAnsi="Arial"/>
          <w:color w:val="auto"/>
          <w:sz w:val="20"/>
          <w:lang w:val="es-AR"/>
        </w:rPr>
        <w:t xml:space="preserve"> /99                  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EXPEDIENTE N° 10-133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de noviembre de 1999.-</w:t>
        <w:br/>
        <w:t>Visto lo solicitado y teniendo en cuenta la opin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avorable vertida a fs. 51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í-</w:t>
        <w:br/>
        <w:t>naf y Correccional de la Capital Federal,</w:t>
        <w:br/>
        <w:t xml:space="preserve">SE RESUELVE: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583/99 y su modificatoria N° 1317/99, hasta el 31 de mayo del 2000, referente</w:t>
        <w:br/>
        <w:t>a la contratación de los agentes -cuyos nombres y categorías presupuestarias</w:t>
        <w:br/>
        <w:t>a continuación se detallan-, para desempeñarse en la Intenden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ncionada C</w:t>
      </w:r>
      <w:r>
        <w:rPr>
          <w:rFonts w:eastAsia="Arial" w:ascii="Arial" w:hAnsi="Arial"/>
          <w:color w:val="auto"/>
          <w:sz w:val="20"/>
          <w:lang w:val="es-ES_tradnl"/>
        </w:rPr>
        <w:t>ámara,</w:t>
        <w:br/>
        <w:t>Oficial Mayor:</w:t>
        <w:br/>
        <w:t>CAMPANELLA Sergio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de Servicio:</w:t>
        <w:br/>
        <w:t>ROMERO, Carlos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DERETE, Angel Vicente</w:t>
        <w:br/>
        <w:t>CAPECHE, H</w:t>
      </w:r>
      <w:r>
        <w:rPr>
          <w:rFonts w:eastAsia="Arial" w:ascii="Arial" w:hAnsi="Arial"/>
          <w:color w:val="auto"/>
          <w:sz w:val="20"/>
          <w:lang w:val="es-ES_tradnl"/>
        </w:rPr>
        <w:t>éctor Hugo</w:t>
        <w:br/>
        <w:t>CRESPO, Rafael Juan</w:t>
        <w:br/>
        <w:t>GONZALEZ, Lely Salvador</w:t>
        <w:br/>
        <w:t>VALENTÍN, Marcelo Fabi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BRERA, H</w:t>
      </w:r>
      <w:r>
        <w:rPr>
          <w:rFonts w:eastAsia="Arial" w:ascii="Arial" w:hAnsi="Arial"/>
          <w:color w:val="auto"/>
          <w:sz w:val="20"/>
          <w:lang w:val="es-ES_tradnl"/>
        </w:rPr>
        <w:t>éctor Orlando</w:t>
        <w:br/>
        <w:t>FERNANDEZ, Norma Beatriz</w:t>
        <w:br/>
        <w:t>SAAVEDRA, Hé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</w:t>
        <w:br/>
        <w:t>cargo a 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20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