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9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605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y Reglamento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gistrados y Funcionarios de la Corte Suprema de</w:t>
        <w:br/>
        <w:t>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 JEFE:   en cargo creado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491/94, a la señora MARÍA FLORENCIA PINT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