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49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15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 la escribiente</w:t>
        <w:br/>
        <w:t>auxiliar de la Obra Social del Poder Judicial, señora Valeria Zappa, en virtud de lo</w:t>
        <w:br/>
        <w:t>establecido en el art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