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>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déjase sin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l9/88, referente a la licencia sin go-</w:t>
        <w:br/>
        <w:t>se de haberes concedida a la auxiliar principal -personal</w:t>
        <w:br/>
        <w:t>administrativo y técnico- de la Defensoría Oficial a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a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rte Suprema de justicia y Tribunales Federales,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s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Cangeno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