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or la Sub-</w:t>
        <w:br/>
        <w:t>secretaría de Administración a fs. 1 y teniendo en cuen-</w:t>
        <w:br/>
        <w:t>ta la medida que propicia a los efectos de poder atender</w:t>
        <w:br/>
        <w:t>la cancelación de facturas de servicios, pasajes, honora-</w:t>
        <w:br/>
        <w:t>rios y mayores costos, en razón de carecer de saldos las</w:t>
        <w:br/>
        <w:t>partidas presupuestarias corres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tender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obrantes de Ejercicios Anteriores" la cancel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gastos consignados a fs. 2/3 que pasará a formar par-</w:t>
        <w:br/>
        <w:t>te de la presente- por el importe total de AUSTRALES UN</w:t>
        <w:br/>
        <w:t>MILLÓN SEISCIENTOS TREINTA Y OCHO MIL QUINIENTOS DIEZ Y</w:t>
        <w:br/>
        <w:t>SIETE CON SESENTA Y UN CENTAVOS ($A 1.638.517,61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