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23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Noviembre de 1998 . 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o)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2/98 de fecha 9 de noviembre ppdo. referente a</w:t>
        <w:br/>
        <w:t>la autorización allí conferida en tanto que la misma debe</w:t>
        <w:br/>
        <w:t>decir: autorizar a la Obra Social del Poder Judicial de la</w:t>
        <w:br/>
        <w:t>Nación a transferir a la Dirección de Administración Finan-</w:t>
        <w:br/>
        <w:t>ciera los fondos necesarios para atender los gastos que</w:t>
        <w:br/>
        <w:t>demanden las contrataciones que se autorizan en el punto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itada Resolución, y no como se consignara oportu-</w:t>
        <w:br/>
        <w:t>nament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3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