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4/86         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para la Cámara de Resistencia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en calidad de prórroga -a partir del 1° de enero</w:t>
        <w:br/>
        <w:t>de 1987 y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 meses- al señor José Antonio Alegre con una /</w:t>
        <w:br/>
        <w:t>categoría presupuestaria equivalente a la del cargo de auxiliar</w:t>
        <w:br/>
        <w:t>principal de 7ma. {Personal de servicio) para desempeñarse en</w:t>
        <w:br/>
        <w:t>la Cámara Federal de Apelaciones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pertinente para el ejer-</w:t>
        <w:br/>
        <w:t>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