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  <w:br/>
        <w:t>el término de tres meses, al doctor JOSE LUIS LORENZO para</w:t>
        <w:br/>
        <w:t>desempeñarse como Perito Bioquímico en el Cuerpo Médico Foren-</w:t>
        <w:br/>
        <w:t>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</w:t>
        <w:br/>
        <w:t>el tiempo que dure su contratación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 las que se remitirán a</w:t>
        <w:br/>
        <w:t>la Subsecretaría de Administración para su cumplimiento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