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6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o resuelto por la Suprem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 de la Provincia de Buenos Aires -fs. 20/21-</w:t>
        <w:br/>
        <w:t>des</w:t>
      </w:r>
      <w:r>
        <w:rPr>
          <w:rFonts w:eastAsia="Arial" w:ascii="Arial" w:hAnsi="Arial"/>
          <w:color w:val="auto"/>
          <w:sz w:val="20"/>
          <w:lang w:val="es-ES_tradnl"/>
        </w:rPr>
        <w:t>ígnase al Sr. Director General de Arquitectura y Ser-</w:t>
        <w:br/>
        <w:t>vicios, Arqto. Horacio O. Vega, y al Subdirector General</w:t>
        <w:br/>
        <w:t>de Servicios Arqto. Juan José Bialet Salas para que -en</w:t>
        <w:br/>
        <w:t>representación del Poder Judicial de la Nación- reciban</w:t>
        <w:br/>
        <w:t>los mobiliarios cedidos por el Poder Judicial de la Pro-</w:t>
        <w:br/>
        <w:t>vincia de Buenos Air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