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330/2000                                                          EXPEDENTE N° 10-1977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diciembre de 2000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liquidar, a partir del 1° de febrero y hasta el 31 de diciem-</w:t>
        <w:br/>
        <w:t>bre del año 2001, las horas extras que realizaran los agentes -cuyos nombres y</w:t>
        <w:br/>
        <w:t>categorías presupuestarias a continuación se detallan-, para desempeñarse en la</w:t>
        <w:br/>
        <w:t>Dirección General de Tecnología -Prosecretaría de Comunicaciones-, a razón de 3</w:t>
        <w:br/>
        <w:t>horas diarias, por agente, en días hábiles y con exclusión del período de la feri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  <w:br/>
        <w:t>GOMEZ, Jorge Osvaldo</w:t>
        <w:br/>
        <w:t>SCHILRREFF. Juan Carlos</w:t>
        <w:br/>
        <w:t>WURTZ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</w:t>
        <w:br/>
        <w:t>PEREZ, Juan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</w:t>
        <w:br/>
        <w:t>F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EZ,Fernando Adrián</w:t>
        <w:br/>
        <w:t>MALDONADO, Serg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GRIMALDI, Héctor Juan</w:t>
        <w:br/>
        <w:t>JUAREZ, Carlos Mig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Servicio</w:t>
        <w:br/>
        <w:t>ISL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Horacio Ezequiel</w:t>
        <w:br/>
        <w:t>MONTESANTO, Fern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</w:t>
        <w:br/>
        <w:t>MEDINA, Juan Anto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-</w:t>
        <w:br/>
        <w:t>dentemente dispuesto con cargo a la cuenta pertinente para el ejercicio financiero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