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4/2002                                                                                  EXPEDIENTE N° 7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a partir del d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7/2002, referente a la contratación del señor Juan Manuel Jessen, con una categoría presupuestaria equivalente al cargo de Escrib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3, el contrato a favor del señor Juan Manuel JESSEN con una categoría presupuestaria equivalente al cargo de Oficial Mayor, para desempeñarse en la Corte Suprema de Justicia de la Nación -Secretaría Judicial N° 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Juan Manuel Jessen licencia sin goce de sueldo mientras dure su contratación (art. 34 R.LJ.N.).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