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abril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/</w:t>
        <w:br/>
        <w:t>300.012/81 del registro de la Subsecretaría de Adminis-</w:t>
        <w:br/>
        <w:t>tración, por el que se tramita la contratación de la</w:t>
        <w:br/>
        <w:t>suscripción a la revista "Giurisprudenza Costituziona-</w:t>
        <w:br/>
        <w:t>le", con destino a la Dirección de Bibliotecas del Po-</w:t>
        <w:br/>
        <w:t>der Judicial de la Nación, de conformidad con lo esta</w:t>
        <w:br/>
        <w:t>blecido en el Artículo 56, Inciso 3º, Apartado g) de</w:t>
        <w:br/>
        <w:t>la Ley de Contabilidad y teniendo en cuenta lo dispues-</w:t>
        <w:br/>
        <w:t xml:space="preserve">to por Acordada Nº 17/79;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directamente con la edi-</w:t>
        <w:br/>
        <w:t>torial "DOTT.A.GIUFFRE EDITORES" la suscripción de re-</w:t>
        <w:br/>
        <w:t>ferencia, de acuerdo a su presupuesto obrante a fs. 4</w:t>
        <w:br/>
        <w:t>y por el importe de PESOS: VEINTISEIS MILLONES SEIS-</w:t>
        <w:br/>
        <w:t>CIENTOS CUARENTA MI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$ 26.640.000.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Subsecretaría de</w:t>
        <w:br/>
        <w:t>Administración a liquidar y transferir dicha suma a</w:t>
        <w:br/>
        <w:t>la citada editor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/</w:t>
        <w:br/>
        <w:t>Cuenta "Colecciones y Elementos de Bibliotecas y Mu-</w:t>
        <w:br/>
        <w:t>seos" (1-05-002-4-4110-28l) del Presupuesto General</w:t>
        <w:br/>
        <w:t>de Gastos 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Regístrese y devuélvanse, a sus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