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29 /83        Expte. N° 26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octubre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que resulta de las pres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s actuaciones y conforme lo dispuesto por el artículo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N° 31/77, apruébase la subasta realiz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a por el Banco de la Ciudad de Buenos Aires -cuyo resu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do obra a fs. 16- de un automóvil Ford Fairlane, modelo</w:t>
        <w:br/>
        <w:t>aproximadamente 1972, Chapa N° 402.823, cuya venta se aut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izó por Resolución de este Tribunal N° 809 de fecha 15 de</w:t>
        <w:br/>
        <w:t>junio ppdo. (confr. fs. 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