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4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de la pasa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fectuada por la doctora María de los</w:t>
        <w:br/>
        <w:t>Angeles Silva con arreglo a lo dispuesto en la acordada N° 42/92;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y el señor Decano del Cuerpo</w:t>
        <w:br/>
        <w:t>Médico Forense recomiendan dar curso favorable a la petición efectuada en esta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cumplido los requisitos fijados en la mencionada acordada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oct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os Angeles Silva (D.N.I. N°</w:t>
        <w:br/>
        <w:t>21.059.931) a realizar una pasantía en la Morgue Judicial, en los término dispuestos medíante</w:t>
        <w:br/>
        <w:t>acordada N° 42/9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irección Perici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