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5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130/99</w:t>
        <w:br/>
        <w:t>referente a la liquidación de las horas extras que realizará la oficial mayor</w:t>
        <w:br/>
        <w:t>-secretaria privada- de la Corte Suprema de Justicia de la Nación (Vocalía del</w:t>
        <w:br/>
        <w:t>doctor Vázquez), señorita Elena Liliana BERTONI, a razón de 3 horas diarias y</w:t>
        <w:br/>
        <w:t>en días hábiles con exclusión de los períodos de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