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19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4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4  de 1988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- cde. n°</w:t>
        <w:br/>
        <w:t>12 por el cual se tramitó la Licitación Pública n° 1/88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 de lograr la provisión de materiales de refrigeración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te</w:t>
        <w:br/>
        <w:t>Suprema mediante Resolución n° 243 de fecha 26 de febrer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pdo. (confr. fs. 1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REFRIGERACIÓN OMAR S.R.L." no aceptó</w:t>
        <w:br/>
        <w:t>el mantenimiento de su oferta para el renglón n° 3 (confr.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</w:t>
      </w:r>
      <w:r>
        <w:rPr>
          <w:rFonts w:ascii="Arial" w:hAnsi="Arial"/>
          <w:sz w:val="20"/>
          <w:lang w:val="es-ES_tradnl"/>
        </w:rPr>
        <w:t>.- Modificar la Resolución n° 243 de fecha 26 de</w:t>
        <w:br/>
        <w:t>febrero último, obrante a fs, 101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en el art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dicha Resolu</w:t>
        <w:br/>
        <w:t>ción deberá ser de AUSTRALES CINCUENTA MIL CIENTO TRECE CON /</w:t>
        <w:br/>
        <w:t>DIEZ CENTAVOS ($A 50.113,10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importe total correspondiente a la firma "REFRIGERA-</w:t>
        <w:br/>
        <w:t>CIÓN OMAR S.R.L." deberá ser de AUSTRALES TREINTA Y DOS MIL /</w:t>
        <w:br/>
        <w:t>CUATROCIENTOS OCHENTA Y SEIS CON TREINTA CENTAVOS ($A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.486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Por el Departamento de Contaduría - Di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, procédase a la desafectacifin contable pertin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 el renglón n° 3 y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1:00Z</dcterms:created>
  <dc:creator>Victor Pagnone</dc:creator>
  <dc:description/>
  <dc:language>en-US</dc:language>
  <cp:lastModifiedBy/>
  <dcterms:modified xsi:type="dcterms:W3CDTF">2006-08-28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