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5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2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4 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ctada por el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2 de abril 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8/85) en el expediente S 120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 y por ser necesario determinar el alcance de la mism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La licencia gremial que se otorga e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rtud de lo dispuesto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/85, debe en-</w:t>
        <w:br/>
        <w:t>tenderse concedida desde el momento en que fue solicitad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interesados, siempre qu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haya sido efec-</w:t>
        <w:br/>
        <w:t>tuada con posterioridad al acto eleccion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