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4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4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535/80.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, 2 de juni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9/81 /</w:t>
        <w:br/>
        <w:t>del registro del Departamento de: Arquitectura, re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reparación integral de cuatro ascensores /</w:t>
        <w:br/>
        <w:t>instalados en el edificio de Avda. Roque Saenz Peña N°/</w:t>
        <w:br/>
        <w:t>76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25 de fecha 14 de/</w:t>
        <w:br/>
        <w:t>noviembre de 1980 se aprobó el contrato de obra p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bli_</w:t>
        <w:br/>
        <w:t>ca y acta de iniciación de dichos trabajos, suscriptos/</w:t>
        <w:br/>
        <w:t>por la empresa contratista "Ascensores Los Amigos" y /</w:t>
        <w:br/>
        <w:t>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a lo informado en estas /</w:t>
        <w:br/>
        <w:t>actuaciones, se ha dado cumplimiento a lo prescripto en/</w:t>
        <w:br/>
        <w:t>el artículo 7°de dicho contrato, acompañándose, en conse_</w:t>
        <w:br/>
        <w:t>cuencia, el acta de recepción provisional de las obras /</w:t>
        <w:br/>
        <w:t>de referen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de Recep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onal de los trabajos de reparación de cuatro as_</w:t>
        <w:br/>
        <w:t>censores instalados en el inmueble de Avda. Roque Saenz/</w:t>
        <w:br/>
        <w:t>Peña n°760, obrante a fs. 2 de estas actuaciones, sus_</w:t>
        <w:br/>
        <w:t>cripta por el ingeniero Luis C. San Agustín en represen</w:t>
        <w:br/>
        <w:t>tación del Departamento de Arquitectura de este Tribunal/</w:t>
        <w:br/>
        <w:t>y el señor Carlos Horacio Forti, en representación de la/</w:t>
        <w:br/>
        <w:t>empresa contratista "Ascensores Los Amig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a de Administración y devuélvase a sus -efectos</w:t>
      </w:r>
      <w:r>
        <w:rPr>
          <w:sz w:val="20"/>
        </w:rPr>
        <w:t xml:space="preserve"> a</w:t>
      </w:r>
      <w:r>
        <w:rPr>
          <w:sz w:val="20"/>
          <w:lang w:val="es-ES_tradnl"/>
        </w:rPr>
        <w:t>1/</w:t>
        <w:br/>
        <w:t>Departamento de Arquitectura. Dése intervención al Registro/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4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