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0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</w:t>
      </w:r>
      <w:r>
        <w:rPr>
          <w:rFonts w:ascii="Courier New" w:hAnsi="Courier New"/>
          <w:color w:val="auto"/>
          <w:sz w:val="20"/>
          <w:lang w:val="es-ES_tradnl"/>
        </w:rPr>
        <w:t>de mayo de 1983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Inten-</w:t>
        <w:br/>
        <w:t>dencia del Palacio de Justicia y resultando necesario por</w:t>
        <w:br/>
        <w:t>razones de mejor servicio que la vacante de Personal de /</w:t>
        <w:br/>
        <w:t>Servicio -contratado- producida por la designación efecti-</w:t>
        <w:br/>
        <w:t>va del señor Victor Hugo Gallego, sea cubierta, hágase sa-</w:t>
        <w:br/>
        <w:t>ber que no se hará efectiva, en carácter de excepción,lo</w:t>
        <w:br/>
        <w:t>dispuesto en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02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