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1.578/8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12</w:t>
      </w:r>
      <w:r>
        <w:rPr>
          <w:rFonts w:ascii="Arial" w:hAnsi="Arial"/>
          <w:sz w:val="20"/>
          <w:lang w:val="es-ES_tradnl"/>
        </w:rPr>
        <w:t>/86.-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</w:t>
      </w:r>
      <w:r>
        <w:rPr>
          <w:rFonts w:ascii="Arial" w:hAnsi="Arial"/>
          <w:sz w:val="20"/>
          <w:lang w:val="es-ES_tradnl"/>
        </w:rPr>
        <w:t xml:space="preserve">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 370</w:t>
      </w:r>
      <w:r>
        <w:rPr>
          <w:rFonts w:ascii="Arial" w:hAnsi="Arial"/>
          <w:sz w:val="20"/>
          <w:lang w:val="es-ES_tradnl"/>
        </w:rPr>
        <w:t>.857/85</w:t>
        <w:br/>
        <w:t>de la Subsecretaría de Administración), por el cual se</w:t>
        <w:br/>
        <w:t>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8/86, "in situ", a</w:t>
        <w:br/>
        <w:t>los efectos de lograr el servicio de locación de un //</w:t>
        <w:br/>
        <w:t>equipo telefónico automático por el período comprendido</w:t>
        <w:br/>
        <w:t>en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julio de 1986 y el 30 de junio de 1987 /</w:t>
        <w:br/>
        <w:t>con destino al Juzgado Federal de Primera Instancia de</w:t>
        <w:br/>
        <w:t>Santa Rosa (Pci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Pamp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86/86 de</w:t>
        <w:br/>
        <w:t>la Secretaría de Superintendencia Administrativa de fe-</w:t>
        <w:br/>
        <w:t>cha 22 de abril ppdo. (Confr. fs. 56/56 vta.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biéndo-</w:t>
        <w:br/>
        <w:t>se expedido respecto de las ofertas presentadas la Comi-</w:t>
        <w:br/>
        <w:t>sión de Preadjudicaciones a fs. 84/84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84- las ofer-</w:t>
        <w:br/>
        <w:t>tas n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Declarar desierta la presente 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8/86 -por falta de ofertas válidas-</w:t>
        <w:br/>
        <w:t>y proceder a un nuevo llamado conforme a lo establecido</w:t>
        <w:br/>
        <w:t>en el art. 61, inc. 49, apart. i) del decreto 5720/72, /</w:t>
        <w:br/>
        <w:t>en el que se aceptarán propuestas de proveedores no ins-</w:t>
        <w:br/>
        <w:t>criptos en el Registro de Proveedores del Estado Nacio-/</w:t>
        <w:br/>
        <w:t>nal, debiéndose tener en cuenta la recomendación formula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la Comisión de Preadjudicaciones a fs. 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-/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  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