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97/9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</w:t>
        <w:br/>
        <w:t>Visto lo solicitado, teniendo en cuen-</w:t>
        <w:br/>
        <w:t>ta la conformidad prestada y los motivos expuestos,</w:t>
        <w:br/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2 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</w:t>
        <w:br/>
        <w:t>6 meses a la doctora Patricia Valeria Arechaga en su carácter</w:t>
        <w:br/>
        <w:t>de "relatora" de la Cámara Nacional de Apelaciones en lo</w:t>
        <w:br/>
        <w:t>Civil -"Sala M"-    (art.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