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00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</w:t>
      </w:r>
      <w:r>
        <w:rPr>
          <w:rFonts w:ascii="Courier New" w:hAnsi="Courier New"/>
          <w:color w:val="auto"/>
          <w:sz w:val="20"/>
          <w:lang w:val="es-AR"/>
        </w:rPr>
        <w:t xml:space="preserve"> de 1998.-</w:t>
        <w:br/>
      </w:r>
      <w:r>
        <w:rPr>
          <w:rFonts w:ascii="Courier New" w:hAnsi="Courier New"/>
          <w:color w:val="auto"/>
          <w:sz w:val="20"/>
          <w:lang w:val="es-ES_tradnl"/>
        </w:rPr>
        <w:t>A fin de dar cumplimiento al arti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 de la Ley 24.937 y en la Ley 24.939, que establece que el</w:t>
        <w:br/>
        <w:t>Consejo de la Magistratura se dividir</w:t>
      </w:r>
      <w:r>
        <w:rPr>
          <w:rFonts w:eastAsia="Courier New" w:ascii="Courier New" w:hAnsi="Courier New"/>
          <w:color w:val="auto"/>
          <w:sz w:val="20"/>
          <w:lang w:val="es-ES_tradnl"/>
        </w:rPr>
        <w:t>á en cuatro (4) Comisio-</w:t>
        <w:br/>
        <w:t>nes:   de Selección de Magistrados y Escuela Judicial,  de</w:t>
        <w:br/>
        <w:t>Disciplina, de Acusación y de Administración y Financie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 el contrato,</w:t>
        <w:br/>
        <w:t>a partir del 17 de diciembre ppdo. y hasta el 28 de febrero</w:t>
        <w:br/>
        <w:t>de 1999, de 4 (cuatro) agentes con categorías presupuestarias</w:t>
        <w:br/>
        <w:t>equivalentes al cargo de secretario letrado, para desempeñar-</w:t>
        <w:br/>
        <w:t>se como secretarios de cada Co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mientras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777|98/S$J/PERSONAL/1998 (ctrl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