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próximo- la renuncia condicionada presentada</w:t>
        <w:br/>
        <w:t>por el Auxiliar Principal de Cuarta (Personal Obrero</w:t>
        <w:br/>
        <w:t>y de Maestranza) del Departamento de Producción,Mante-</w:t>
        <w:br/>
        <w:t>nimiento y Suministros, señor Adolfo Balbino Madueña</w:t>
        <w:br/>
        <w:t>en los términos de los decretos 9202/62 y 8820/62 hasta</w:t>
        <w:br/>
        <w:t>tanto la Caja Nacional de Previsión para el Personal /</w:t>
        <w:br/>
        <w:t>del Estado y Servicios Públicos comunique el otorgamien-</w:t>
        <w:br/>
        <w:t>to del beneficio jubilatorio. Hágase saber a la Caja men-</w:t>
        <w:br/>
        <w:t>cionada, a los fines de lo dispuesto en la Resolución N°</w:t>
        <w:br/>
        <w:t>214/77 de esta Corte, y a la Subsecretaría de Administra-</w:t>
        <w:br/>
        <w:t>ción. Expídanse los certificados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