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2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470/77   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//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 a    la Cajsara Nacional    de Apela-*</w:t>
        <w:br/>
        <w:t>piones en lo Civil que la      situación a    que    se    refieren estas</w:t>
        <w:br/>
        <w:t>ictuaciones no es    susceptible    de    ser resuelta por la Corte</w:t>
        <w:br/>
        <w:t>Suprema,    toda vez que    uno de los Secretarios que      solicita</w:t>
        <w:br/>
        <w:t>m designación en un Juzgado    dependiente    de aquella Cámara,</w:t>
        <w:br/>
        <w:t>je    desempeña    en jurisdicción ajena a la nacional    sobre la</w:t>
        <w:br/>
        <w:t>Mial la Corte ejerce    superintendencia*      Elloj      sin perju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nombramiento que pueda    efectua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n ejercicio</w:t>
        <w:br/>
        <w:t>Le      sus f a culta d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v archíves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