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6/82                            EXPTE. N° 8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/81</w:t>
        <w:br/>
        <w:t>del registro del Departamento de Compras, por el que</w:t>
        <w:br/>
        <w:t>solicita autorización para convocar "in situ" una li-</w:t>
        <w:br/>
        <w:t>citación, con el objeto de lograr la provisión de una</w:t>
        <w:br/>
        <w:t>máquina de calcular eléctrica, peticionada por el Juz-</w:t>
        <w:br/>
        <w:t>gado Federal de 1ra. Instancia N° 2 de Santa Fe, de</w:t>
        <w:br/>
        <w:t>conformidad con lo establecido en el Artículo 56, Inci-</w:t>
        <w:br/>
        <w:t>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</w:t>
        <w:br/>
        <w:t>dispuesto por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  <w:br/>
        <w:t>a convocar "in situ" la licitación pertinente, conforme</w:t>
        <w:br/>
        <w:t>al pliego y cláusulas particulares obrantes 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 NUEVE MILLONES ($ 9.000.000.-), des-</w:t>
        <w:br/>
        <w:t>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Máquinas y</w:t>
        <w:br/>
        <w:t>Equipos de Oficina" (1-05-002-4-41-4120-302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