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56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02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269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novación del contrato de locaci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mueble de la calle Ministro González esq. Santa Fe</w:t>
        <w:br/>
        <w:t>de la ciudad de Neuquén, sede del Juzgado Federal de Pri-</w:t>
        <w:br/>
        <w:t>mera Instancia del asiento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la</w:t>
        <w:br/>
        <w:t>locación del inmueble (confr. fs. 8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 se proponen las condicio-</w:t>
        <w:br/>
        <w:t>nes para la renovación del contrato de que se trata,</w:t>
        <w:br/>
        <w:t>obrando a fs, 7 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 ex-</w:t>
        <w:br/>
        <w:t>puesto por el Tribunal de Tasaciones a fs. 9 y lo mani-</w:t>
        <w:br/>
        <w:t>festado a fs. 10/11 por la Subsecretaría de Administra-</w:t>
        <w:br/>
        <w:t>ción, como asimismo lo establecido por Resoluciones</w:t>
        <w:br/>
        <w:t>nros. 570/76 y 577/76 dictadas por la Corte Suprema con</w:t>
        <w:br/>
        <w:t>fechas 27 de julio y 2 de agosto de 1976, respectivamen-</w:t>
        <w:br/>
        <w:t>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rimera Instancia del Neuquén, Dr. Rodolfo V.F.A.</w:t>
        <w:br/>
        <w:t>Rivarola, o a su reemplazante legal, a suscribir "ad-re-</w:t>
        <w:br/>
        <w:t>ferendum", la renovación del contrato de locación del</w:t>
        <w:br/>
        <w:t>inmueble de la calle Ministro González esq. Santa Fe de</w:t>
        <w:br/>
        <w:t>dicha ciudad, por el término de dos (2) años a partir</w:t>
        <w:br/>
        <w:t>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ptiembre de 1988, sobre la base de un alqui-</w:t>
        <w:br/>
        <w:t>ler mensual de AUSTRALES VEINTICINCO MIL DOSCIENTOS</w:t>
        <w:br/>
        <w:t>TREINTA Y DOS ($A 25.232.-), reajustable trimestralmente</w:t>
        <w:br/>
        <w:t>de acuerdo a la variación experimentada en los precios</w:t>
        <w:br/>
        <w:t>mayoristas -nivel general-, según los índices oficiales</w:t>
        <w:br/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 confeccionar, con arreglo a las disposi-</w:t>
        <w:br/>
        <w:t>ciones vigentes en la materia, el proyecto de contrato</w:t>
        <w:br/>
        <w:t>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</w:t>
      </w:r>
      <w:r>
        <w:rPr>
          <w:rFonts w:ascii="Courier New" w:hAnsi="Courier New"/>
          <w:sz w:val="20"/>
        </w:rPr>
        <w:t xml:space="preserve"> General</w:t>
      </w:r>
      <w:r>
        <w:rPr>
          <w:rFonts w:ascii="Courier New" w:hAnsi="Courier New"/>
          <w:sz w:val="20"/>
          <w:lang w:val="es-ES_tradnl"/>
        </w:rPr>
        <w:t xml:space="preserve">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cita-</w:t>
        <w:br/>
        <w:t>da Subsecretaría a sus efectos, previa intervención del</w:t>
        <w:br/>
        <w:t xml:space="preserve">Registro de Inmuebles Judiciales.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EXPEDIENTE N° 56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