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9/99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2287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La Plata -haberes- permanencia en</w:t>
        <w:br/>
        <w:t>el cargo - Aller, Rubén Osca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en la presentación de fs. 2 el pro-</w:t>
        <w:br/>
        <w:t>secretario administrativo de la Cámara Federal de Apelacio-</w:t>
        <w:br/>
        <w:t>nes de La Plata, señor Rubén Oscar Aller, solicita que se</w:t>
        <w:br/>
        <w:t>proceda a la liquidación de la bonificación por permanencia</w:t>
        <w:br/>
        <w:t>en la categoría prevista en la ley 22.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constancias agregada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el peticionante fue design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Juzgado Federal n° 3 de La Plata en el cargo de prosecre-</w:t>
        <w:br/>
        <w:t>tario administrativo interino, con fecha 29 de agosto de</w:t>
        <w:br/>
        <w:t>1995 (fs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el 23 de mayo de 1996 fue desig-</w:t>
        <w:br/>
        <w:t>nado en la Cámara Federal de Apelaciones de La Plata como</w:t>
        <w:br/>
        <w:t>prosecretario administrativo efectivo (fs. 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de la certificación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se desprende que desde su designación en forma interina en</w:t>
        <w:br/>
        <w:t>el cargo mencionado y hasta la definitiva se desempeñó en</w:t>
        <w:br/>
        <w:t>forma ininterrump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onocimiento de la bonificación por permanencia en la</w:t>
        <w:br/>
        <w:t>categoría que el interesado tiene en la actualidad -prose-</w:t>
        <w:br/>
        <w:t>cretario administrativo- deben computarse los interinatos -o</w:t>
        <w:br/>
        <w:t>contratos- que en forma ininterrumpida concluyeron con la</w:t>
        <w:br/>
        <w:t>designación definitiva en ese cargo (conf. resoluciones</w:t>
        <w:br/>
        <w:t>510/89 y 847/89; 1208/89 y 130/90; 1513/91; 1362/93; 251/94;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por todo lo expuesto, en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corresponde efectuar la liquidación solicitada a partir</w:t>
        <w:br/>
        <w:t>del 29 de agosto de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Administración</w:t>
        <w:br/>
        <w:t>Financiera que el cómputo del periodo fijado por la ley</w:t>
        <w:br/>
        <w:t>22.738 deberá efectuarse a partir de la fecha indicada en el</w:t>
        <w:br/>
        <w:t>considerand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149/99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